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51" w:leader="none"/>
          <w:tab w:val="left" w:pos="8208" w:leader="underscore"/>
        </w:tabs>
        <w:ind w:left="5711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ект </w:t>
      </w:r>
    </w:p>
    <w:p>
      <w:pPr>
        <w:pStyle w:val="Normal"/>
        <w:shd w:fill="FFFFFF" w:val="clear"/>
        <w:spacing w:before="324" w:after="0"/>
        <w:ind w:left="756" w:hanging="0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Руководител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О внесении изменений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города Нижнекамска от 15.03.2016 №74 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76"/>
        <w:ind w:left="7" w:right="23" w:firstLine="547"/>
        <w:jc w:val="both"/>
        <w:rPr/>
      </w:pPr>
      <w:r>
        <w:rPr>
          <w:spacing w:val="-4"/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30 апреля 2014 г. №403 «Об исчерпывающем перечне процедур в сфере жилищного строительства», постановляю: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76"/>
        <w:ind w:left="7" w:right="23" w:firstLine="547"/>
        <w:jc w:val="both"/>
        <w:rPr/>
      </w:pPr>
      <w:r>
        <w:rPr>
          <w:spacing w:val="-4"/>
          <w:sz w:val="27"/>
          <w:szCs w:val="27"/>
        </w:rPr>
        <w:t>1. Утвердить прилагаемые изменения, которые вносятся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города Нижнекамска от 15.03.2016 г. № 74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76"/>
        <w:ind w:left="7" w:right="23" w:firstLine="54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2. Отделу по связям с общественностью и средствами массовой информации обеспечить размещение настоящего постановления на официальном сайте Нижнекам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76"/>
        <w:ind w:left="7" w:right="23" w:firstLine="547"/>
        <w:jc w:val="both"/>
        <w:rPr/>
      </w:pPr>
      <w:r>
        <w:rPr>
          <w:spacing w:val="-4"/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76"/>
        <w:ind w:left="7" w:right="23" w:firstLine="54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76"/>
        <w:ind w:left="7" w:right="23" w:firstLine="54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уководитель                                                                                                            Д.И. Баланди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остановлением Исполнительного комитет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города Нижнекамс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03" w:right="23" w:hanging="0"/>
        <w:jc w:val="both"/>
        <w:rPr/>
      </w:pPr>
      <w:r>
        <w:rPr>
          <w:spacing w:val="-4"/>
          <w:sz w:val="27"/>
          <w:szCs w:val="27"/>
        </w:rPr>
        <w:t>От «___» ______ 2018 г. №______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Изменения в административный регламен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едоставления муниципальной услуги по присвоению, изменению и аннулированию адресов объектам недвижимости, утвержденный постановление Исполнительного комитета  города Нижнекамска от 15.03.2016 г. № 74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/>
      </w:pPr>
      <w:r>
        <w:rPr>
          <w:spacing w:val="-4"/>
          <w:sz w:val="27"/>
          <w:szCs w:val="27"/>
        </w:rPr>
        <w:t xml:space="preserve">1. Пункт 2.7. стандарта предоставления муниципальной услуги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/>
      </w:pPr>
      <w:r>
        <w:rPr>
          <w:spacing w:val="-4"/>
          <w:sz w:val="27"/>
          <w:szCs w:val="27"/>
        </w:rPr>
        <w:t>«2.7. в процедуре присвоения, изменения и аннулирования адресов объектам недвижимости принимают участие следующие согласующие органы и должностные лиц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 правовой отдел Аппарата Совета Нижнекамского муниципального района Республики Татарстан»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927" w:right="2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tbl>
      <w:tblPr>
        <w:tblW w:w="66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____»___________________2017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                                                </w:t>
      </w:r>
      <w:r>
        <w:rPr>
          <w:sz w:val="18"/>
        </w:rPr>
        <w:t>(отметка о регистрации в отделе делопроизводства и работы с обращениями граждан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проекта постановления (распоряжения) </w:t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jc w:val="both"/>
        <w:rPr/>
      </w:pPr>
      <w:r>
        <w:rPr>
          <w:b/>
          <w:sz w:val="24"/>
          <w:szCs w:val="24"/>
        </w:rPr>
        <w:t>1. Наименование документа:</w:t>
      </w:r>
      <w:r>
        <w:rPr>
          <w:sz w:val="24"/>
          <w:szCs w:val="24"/>
        </w:rPr>
        <w:t xml:space="preserve"> Распоряжение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я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Нижнекамского муниципального района от 28.05.2013 №804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Проект подготовлен: </w:t>
      </w:r>
      <w:r>
        <w:rPr>
          <w:sz w:val="24"/>
          <w:szCs w:val="24"/>
        </w:rPr>
        <w:t xml:space="preserve">Управление строительства и архитектуры  Исполнительного комитета Нижнекамского муниципального райо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/Ханов Ф.Г.</w:t>
      </w:r>
    </w:p>
    <w:p>
      <w:pPr>
        <w:pStyle w:val="Normal"/>
        <w:rPr/>
      </w:pPr>
      <w:r>
        <w:rPr>
          <w:b/>
          <w:sz w:val="24"/>
          <w:szCs w:val="24"/>
        </w:rPr>
        <w:t>3. Представлен в отдел делопроизводства и работы с обращениями граждан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__»_____2017 г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4. Окончательно согласован:</w:t>
      </w:r>
      <w:r>
        <w:rPr/>
        <w:t xml:space="preserve">    «_____»_________________2017 г. Срок: _________ дн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5. Визы руководителей исполкома, заместителей, руководителей структурных подразделений: </w:t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50"/>
        <w:gridCol w:w="1666"/>
        <w:gridCol w:w="1552"/>
        <w:gridCol w:w="1689"/>
        <w:gridCol w:w="17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и на соглас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отсутствии) замеч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ранении замечаний, подпись и дата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ппарата Главы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пов Р.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авового от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иков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чальник отдела по противодействию корруп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ясов И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Заместитель Руководителя Исполнительного комитета НМ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зиев Р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полнительные отметки:                                                 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29"/>
        <w:gridCol w:w="1115"/>
        <w:gridCol w:w="1768"/>
        <w:gridCol w:w="1470"/>
        <w:gridCol w:w="1570"/>
        <w:gridCol w:w="1609"/>
      </w:tblGrid>
      <w:tr>
        <w:trPr>
          <w:trHeight w:val="88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ое размещение в газет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на официальном портале правово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й информации Р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на официальном сайте НМ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в банк данных Минюста Р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в банк данных Консультант плюс</w:t>
            </w:r>
          </w:p>
        </w:tc>
      </w:tr>
      <w:tr>
        <w:trPr>
          <w:trHeight w:val="2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ников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отдела делопроизводства и работы с обращениями граждан _______________ (_________________________)</w:t>
      </w:r>
      <w:r>
        <w:br w:type="page"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ЛИСТ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, распоряжению</w:t>
      </w:r>
    </w:p>
    <w:p>
      <w:pPr>
        <w:pStyle w:val="Normal"/>
        <w:tabs>
          <w:tab w:val="clear" w:pos="720"/>
          <w:tab w:val="left" w:pos="10064" w:leader="none"/>
        </w:tabs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 внесении изменения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Нижнекамского муниципального района от 28.05.2013 №804 </w:t>
      </w:r>
    </w:p>
    <w:p>
      <w:pPr>
        <w:pStyle w:val="Normal"/>
        <w:tabs>
          <w:tab w:val="clear" w:pos="720"/>
          <w:tab w:val="left" w:pos="10064" w:leader="none"/>
        </w:tabs>
        <w:ind w:right="140" w:hanging="0"/>
        <w:jc w:val="center"/>
        <w:rPr/>
      </w:pPr>
      <w:r>
        <w:rPr/>
        <w:t xml:space="preserve">                         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0"/>
        <w:gridCol w:w="2381"/>
        <w:gridCol w:w="1276"/>
        <w:gridCol w:w="1667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лопроизводства и работы с обращениями гражд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и архитектуры (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Руководитель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Разослано «_____» _______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4:00Z</dcterms:created>
  <dc:creator>Приемная</dc:creator>
  <dc:description/>
  <cp:keywords/>
  <dc:language>en-US</dc:language>
  <cp:lastModifiedBy>User11</cp:lastModifiedBy>
  <cp:lastPrinted>2018-01-16T16:54:00Z</cp:lastPrinted>
  <dcterms:modified xsi:type="dcterms:W3CDTF">2018-02-27T13:51:00Z</dcterms:modified>
  <cp:revision>6</cp:revision>
  <dc:subject/>
  <dc:title>Проект</dc:title>
</cp:coreProperties>
</file>